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– 12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3 de febrero de 2011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</w:rPr>
        <w:t>Estimado Asociado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Como consecuencia de la reunión mantenida   en las oficinas de la Asociación en relación a los productos procedentes de Holanda, Noruega, Dinamarca y Francia,  se ha tomado la decisión de constituir una comisión que estudie la viabilidad de la unificación del transporte, y la agrupación de los asociados que compran de manera habitual en estos orígenes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Cualquier asociado que este interesado en pertenecer a esta comisión, deberá comunicarlo a la mayor brevedad posible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Alfonso Mozos García</w:t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l Secretario</w:t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9072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02-02T12:49:00Z</cp:lastPrinted>
  <dcterms:modified xsi:type="dcterms:W3CDTF">2011-02-02T11:49:00Z</dcterms:modified>
  <cp:revision>112</cp:revision>
  <dc:subject/>
  <dc:title>Circular número – 81</dc:title>
</cp:coreProperties>
</file>